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友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食毒品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被海宁市公安局强制戒毒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徐友望犯贩卖毒品罪，判处有期徒刑九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一万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徐友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