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次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强奸罪、抢劫罪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被武汉市江汉区人民法院判处有期徒刑八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刑满释放。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徐次兵犯贩卖毒品罪，判处有期徒刑十五年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次兵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