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余勇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工人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北京市监狱管理局服刑；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调至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余勇犯运输毒品罪，判处有期徒刑八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一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余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一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3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