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32"/>
          <w:szCs w:val="36"/>
        </w:rPr>
        <w:t>罪犯余永阳，男，</w:t>
      </w:r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出生于湖北省赤壁市，汉族，高中文化程度，无业。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SPNR_"/>
      <w:bookmarkEnd w:id="5"/>
      <w:r>
        <w:rPr>
          <w:rFonts w:ascii="仿宋" w:hAnsi="仿宋" w:cs="仿宋" w:eastAsia="仿宋"/>
          <w:color w:val="000000"/>
          <w:sz w:val="32"/>
          <w:szCs w:val="36"/>
        </w:rPr>
        <w:t>湖北省武汉东湖新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东开刑初字第</w:t>
      </w:r>
      <w:r>
        <w:rPr>
          <w:rFonts w:eastAsia="仿宋" w:cs="仿宋" w:ascii="仿宋" w:hAnsi="仿宋"/>
          <w:color w:val="000000"/>
          <w:sz w:val="32"/>
          <w:szCs w:val="36"/>
        </w:rPr>
        <w:t>0003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余永阳犯运输毒品罪，判处有期徒刑十五年，剥夺政治权利二年，没收个人部分财产人民币二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服刑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一个月，剥夺政治权利二年不变；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二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二年不变。减刑后的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余永阳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减为一年。</w:t>
      </w:r>
      <w:bookmarkEnd w:id="1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6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