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泽亮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因犯放火罪被云南省昆明市中级人民法院判处有期徒刑二年，刑期至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通城刑初字第</w:t>
      </w:r>
      <w:r>
        <w:rPr>
          <w:rFonts w:eastAsia="仿宋" w:cs="仿宋" w:ascii="仿宋" w:hAnsi="仿宋"/>
          <w:color w:val="000000"/>
          <w:sz w:val="32"/>
          <w:szCs w:val="36"/>
        </w:rPr>
        <w:t>001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张泽亮犯贩卖毒品罪，判处有期徒刑十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；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张泽亮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