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赵希恒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赵希恒犯组织卖淫罪，判处有期徒刑五年，罚金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违法所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（已执行）。宣判后，被告人及同案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驳回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</w:t>
      </w:r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赵希恒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