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周华犯非法经营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，违法所得予以追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一年六个月已过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周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