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朱文湘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被武汉市洪山区人民法院判处拘役五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因犯贩卖毒品罪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被武汉市硚口区人民法院判处有期徒刑八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刑满释放；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因吸食毒品被黄石市公安局经济技术开发区公安局行政拘留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，同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被黄石市公安局经济技术开发区公安局强制隔离戒毒二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朱文湘犯贩卖毒品罪，判处有期徒刑十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r>
        <w:rPr>
          <w:rFonts w:ascii="仿宋" w:hAnsi="仿宋" w:cs="仿宋" w:eastAsia="仿宋"/>
          <w:color w:val="000000"/>
          <w:sz w:val="32"/>
          <w:szCs w:val="36"/>
        </w:rPr>
        <w:t>该犯系累犯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朱文湘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0FB5B2970DA346AA8B7D0E9DF89B31B4</vt:lpwstr>
  </property>
  <property fmtid="{D5CDD505-2E9C-101B-9397-08002B2CF9AE}" pid="1003" name="KSOProductBuildVer">
    <vt:lpwstr>2052-11.8.2.11978</vt:lpwstr>
  </property>
</Properties>
</file>