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左少卿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余干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左少卿犯诈骗罪，判处有期徒刑三年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个月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一万元；犯掩饰、隐瞒犯罪所得罪，判处有期徒刑刑期六个月，并处罚金人民币二千元，决定执行有期徒刑三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一万二千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追缴被告人左少卿违法所得八万元，已退缴五万五千元，下剩二万五千元继续追缴，发还被害人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原判刑期已执行二分之一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原判刑期已执行二分之一以上，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左少卿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6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