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0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祝成武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初中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ZF_XFBD_"/>
      <w:bookmarkStart w:id="12" w:name="SPNR_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因犯流氓罪被通山县人民法院判处有期徒刑一年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2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祝成武犯贩卖毒品罪，判处有期徒刑十五年，并处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万元（已执行）。宣判后，被告人祝成武不服，提出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刑罚执行期间：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祝成武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6C887D5BDE34BBD963452374D4325B0_12</vt:lpwstr>
  </property>
  <property fmtid="{D5CDD505-2E9C-101B-9397-08002B2CF9AE}" pid="1003" name="KSOProductBuildVer">
    <vt:lpwstr>2052-11.1.0.14309</vt:lpwstr>
  </property>
  <property fmtid="{D5CDD505-2E9C-101B-9397-08002B2CF9AE}" pid="1004" name="commondata">
    <vt:lpwstr>commondata</vt:lpwstr>
  </property>
</Properties>
</file>