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仁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仁帅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.2</w:t>
      </w:r>
      <w:r>
        <w:rPr>
          <w:rFonts w:ascii="仿宋" w:hAnsi="仿宋" w:cs="仿宋" w:eastAsia="仿宋"/>
          <w:color w:val="000000"/>
          <w:sz w:val="32"/>
          <w:szCs w:val="36"/>
        </w:rPr>
        <w:t>万元）。宣判后，被告人同案犯不服，提起上诉。审理期间，被告人同案犯自愿撤回上诉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财产刑部分执行，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仁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E5F8AB964DD4C789F275A05AAFD58A8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