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安永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，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因贩卖毒品罪被判处有期徒刑二年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因贩卖毒品罪被判处有期徒刑一年二个月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安永坚犯贩卖毒品罪，判处有期徒刑十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、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悔改事实证明材料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积极参加劳动，完成劳动任务；起始期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安永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7:00Z</dcterms:modified>
  <cp:revision>3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4847</vt:lpwstr>
  </property>
</Properties>
</file>