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戴志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罗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戴志武犯容留卖淫罪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万元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3.9456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）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戴志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9:00Z</dcterms:modified>
  <cp:revision>3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