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邓东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南省衡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原武汉市惠世泓康中医馆实际控制人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0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邓东良犯诈骗罪，判处有期徒刑五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。宣判后，原审被告人及同案犯不服，提出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Start w:id="11" w:name="SPNR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且原判刑期已执行二分之一以上，其家属及社区矫正机构分别出具书面材料，同意接收社区矫正，符合假释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邓东良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