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钢犯贩卖毒品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在法定期限内，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原判刑期已执行二分之一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£»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£»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£¬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£»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£»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£¬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£»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£¬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£»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£¬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£»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£¬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£¬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£»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£¬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£»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£¬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£»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£¬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£»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£¬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£»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£»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£»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£¬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£»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£¬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£»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£¬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£»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£¬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£»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£¬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£¬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£»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£¬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£»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£¬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£»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£¬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£»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£¬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£»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£¬&lt;/Separator&gt;</vt:lpwstr>
  </property>
  <property fmtid="{D5CDD505-2E9C-101B-9397-08002B2CF9AE}" pid="736" name="Bookmarks76">
    <vt:lpwstr>    &lt;Separator&gt;£»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£»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£¬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£»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£¬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£»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£¬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£»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£¬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£»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£¬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£¬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£»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£¬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£»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£¬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