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嘉鱼县新街镇综合行政执法队工作人员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何凯犯贩卖毒品罪，判处有期徒刑三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违法亿得</w:t>
      </w:r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何凯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