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顾涛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河北省河间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顾涛芳犯抢劫罪，判处死刑，缓期二年执行，剥夺政治权利终身，并处没收个人全部财产（已执行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原审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湖北省武汉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上诉人顾涛芳的定罪部分；撤销该判决中对顾涛芳的量刑部分。上诉人顾涛芳犯抢劫罪，判处无期徒刑，剥夺政治权利终身，并处没收个人全部财产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十八年，剥夺政治权利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顾涛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五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