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9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何勇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社区残疾人专干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汉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江汉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42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何勇犯合同诈骗罪，判处有期徒刑十二年，剥夺政治权利二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，犯诈骗罪，判处有期徒刑四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。实行数罪并罚，决定执行期徒刑十四年，剥夺政治权利二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6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</w:t>
      </w:r>
      <w:r>
        <w:rPr>
          <w:rFonts w:eastAsia="仿宋" w:cs="仿宋" w:ascii="仿宋" w:hAnsi="仿宋"/>
          <w:color w:val="000000"/>
          <w:sz w:val="32"/>
          <w:szCs w:val="36"/>
        </w:rPr>
        <w:t>7000</w:t>
      </w:r>
      <w:r>
        <w:rPr>
          <w:rFonts w:ascii="仿宋" w:hAnsi="仿宋" w:cs="仿宋" w:eastAsia="仿宋"/>
          <w:color w:val="000000"/>
          <w:sz w:val="32"/>
          <w:szCs w:val="36"/>
        </w:rPr>
        <w:t>元）。被告人不服，提出上诉，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武汉中刑终字第</w:t>
      </w:r>
      <w:r>
        <w:rPr>
          <w:rFonts w:eastAsia="仿宋" w:cs="仿宋" w:ascii="仿宋" w:hAnsi="仿宋"/>
          <w:color w:val="000000"/>
          <w:sz w:val="32"/>
          <w:szCs w:val="36"/>
        </w:rPr>
        <w:t>0021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3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四个月，剥夺政治权利二年不变。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8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八个月，剥夺政治权利二年不变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7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六个月，剥夺政治权利二年不变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3"/>
    </w:p>
    <w:p>
      <w:pPr>
        <w:pStyle w:val="P0"/>
        <w:spacing w:lineRule="exact" w:line="500"/>
        <w:ind w:firstLine="640"/>
        <w:rPr/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表现具体事实的证明材料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自上次裁定减刑以来，间隔期已过一年六个月，确有悔改表现，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何勇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，剥夺政治权利减为一年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 w:before="60" w:after="6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4-11-29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