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汉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犯贩卖毒品罪被判处有期徒刑五年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汉平犯贩卖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悔改事实证明材料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积极参加劳动，完成劳动任务；间隔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汉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8:00Z</dcterms:modified>
  <cp:revision>3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4847</vt:lpwstr>
  </property>
</Properties>
</file>