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9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胡强栋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咸宁市咸安区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通山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4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认定被告人胡强栋犯强奸罪，判处有期徒刑五年三个月。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起始期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表现具体事实的证明材料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已过一年六个月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胡强栋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八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十一月二十八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11-29T0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