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贾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一年六个月；因犯盗窃罪，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四年；因犯贩卖毒品罪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八个月；因犯贩卖毒品罪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一年九个月；因犯贩卖毒品罪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贾缅犯贩卖、运输毒品罪，判处有期徒刑十二年，并处罚金人民币二万元，追缴非法所得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宣判后，被告人不服，提起上诉，在审理过程中，上诉人贾缅申请撤回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贾缅撤回上诉。</w:t>
      </w:r>
      <w:r>
        <w:rPr>
          <w:rFonts w:ascii="仿宋" w:hAnsi="仿宋" w:cs="宋体;SimSun" w:eastAsia="仿宋"/>
          <w:sz w:val="32"/>
          <w:szCs w:val="32"/>
        </w:rPr>
        <w:t>刑期自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3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贾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