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孔令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孔令武犯故意伤害罪判处有期徒刑十三年，被告人孔令武、李俊、余威、王林、刘波共同赔偿附带民事诉讼原告人陈正文、陈妍臻、陈少廷</w:t>
      </w:r>
      <w:r>
        <w:rPr>
          <w:rFonts w:eastAsia="仿宋" w:cs="仿宋" w:ascii="仿宋" w:hAnsi="仿宋"/>
          <w:color w:val="000000"/>
          <w:sz w:val="32"/>
          <w:szCs w:val="36"/>
        </w:rPr>
        <w:t>315430.21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原告人陈正文、陈妍臻、陈少廷、被告人孔令武、王林均不服，提起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人陈正文、陈妍臻、陈少廷及上诉人孔令武、王林的上诉，全案维持原判，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悔改事实证明材料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孔令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8:00Z</dcterms:modified>
  <cp:revision>3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4847</vt:lpwstr>
  </property>
</Properties>
</file>