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蓝清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惠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江北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蓝清标犯制造毒品罪，判处有期徒刑十五年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间隔期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蓝清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