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黎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黎健犯诈骗罪，判处有期徒刑四年六个月，并处罚金三万元（已执行）；依法没收被告人黎健、皮江文非法所得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黎健及同案被告人皮江文均不服，分别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黎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£»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£»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£¬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£»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£»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£¬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£»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£¬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£»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£¬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£»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£¬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£¬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£»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£¬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£»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£¬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£»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£¬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£»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£¬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£»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£»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£»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£¬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£»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£¬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£»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£¬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£»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£¬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£»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£¬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£¬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£»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£¬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£»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£¬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£»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£¬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£»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£¬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£»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£¬&lt;/Separator&gt;</vt:lpwstr>
  </property>
  <property fmtid="{D5CDD505-2E9C-101B-9397-08002B2CF9AE}" pid="736" name="Bookmarks76">
    <vt:lpwstr>    &lt;Separator&gt;£»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£»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£¬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£»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£¬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£»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£¬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£»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£¬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£»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£¬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£¬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£»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£¬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£»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£¬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