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黎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，因犯寻衅滋事罪被通城县人民法院判处有期徒刑二年；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，因犯寻衅滋事罪被通城县人民法院判处有期徒刑二年六个月；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，因吸毒被通城县公安局行政拘留十日，强制戒毒二年；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，因吸毒被通城县公安局行政拘留十五日，强制戒毒二年；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黎刚犯贩卖毒品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依法追缴非法获利</w:t>
      </w:r>
      <w:r>
        <w:rPr>
          <w:rFonts w:eastAsia="仿宋" w:cs="仿宋" w:ascii="仿宋" w:hAnsi="仿宋"/>
          <w:color w:val="000000"/>
          <w:sz w:val="32"/>
          <w:szCs w:val="36"/>
        </w:rPr>
        <w:t>1475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黎刚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