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千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李千祥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，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920357.32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千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