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荣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武汉市武昌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招摇撞骗罪被判处拘役六个月；</w:t>
      </w:r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犯盗窃罪被武汉市中级人民法院判处有期徒刑十二年，剥夺政治权利二年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贩毒品罪被武汉市武昌区人民法院判处拘役四个月；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荣海犯贩卖毒品罪，判处有期徒刑十五年，并处没收财产四万元（已执行）。宣判后，被告人李海荣及同案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荣海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32:00Z</dcterms:created>
  <dc:creator>xuding</dc:creator>
  <dc:description/>
  <cp:keywords/>
  <dc:language>en-US</dc:language>
  <cp:lastModifiedBy>Windows 用户</cp:lastModifiedBy>
  <dcterms:modified xsi:type="dcterms:W3CDTF">2024-11-2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