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5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旭良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年因犯故意伤害罪被广东省高级人民法院判处有期徒刑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年，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旭良犯强奸罪，判处有期徒刑四年六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自入监服刑以来，起始期已过一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李旭良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