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月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月新犯贩卖、运输毒品罪，判处有期徒刑五年，并处罚金五千元（已缴纳）。宣判后，被告人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月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