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廖显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云南省昭通市永善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盗窃罪，于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被浙江省海宁市人民法院判处拘役三个月，并处人民币罚金一千元；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被崇阳县人民法院判处拘役五个月，并处罚金人民币三千元；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被崇阳县人民法院判处有期徒刑六个月，并处罚金人民币三千元；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被崇阳县人民法院判处有期徒刑一年，并处罚金人民币三千元；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，因犯贩卖毒品罪被浙江省海宁市人民法院判处有期徒刑三年六个月，并处罚金人民币四千元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释放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湖北省崇阳县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廖显波犯贩卖、运输毒品罪，判处有期徒刑十五年，并没收个人财产人民币五万元（未执行）。依法追缴赌资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。宣判后，被告人同案犯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</w:t>
      </w:r>
      <w:r>
        <w:rPr>
          <w:rFonts w:ascii="仿宋" w:hAnsi="仿宋" w:cs="仿宋" w:eastAsia="仿宋"/>
          <w:color w:val="000000"/>
          <w:sz w:val="32"/>
          <w:szCs w:val="36"/>
        </w:rPr>
        <w:t>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廖显波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