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强迫卖淫罪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被咸宁市咸安区人民法院判处有期徒刑七年，并处罚金一千元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被释放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辉犯运输毒品罪，判处有期徒刑十五年，并处没收个人财产人民币五万元（已执行）。宣判后，被告人刘辉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准许上诉人刘辉撤回上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系累犯，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£»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£»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£¬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£»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£»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£¬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£»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£¬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£»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£¬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£»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£¬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£¬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£»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£¬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£»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£¬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£»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£¬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£»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£¬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£»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£»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£»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£¬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£»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£¬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£»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£¬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£»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£¬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£»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£¬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£¬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£»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£¬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£»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£¬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£»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£¬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£»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£¬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£»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£¬&lt;/Separator&gt;</vt:lpwstr>
  </property>
  <property fmtid="{D5CDD505-2E9C-101B-9397-08002B2CF9AE}" pid="736" name="Bookmarks76">
    <vt:lpwstr>    &lt;Separator&gt;£»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£»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£¬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£»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£¬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£»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£¬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£»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£¬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£»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£¬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£¬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£»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£¬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£»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£¬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