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炼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原靖乐康健康咨询（武汉）有限公司实际控制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炼犯诈骗罪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，各被告人所退违法所得款予以追缴。宣判后，同案犯陈刚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刘炼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