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兴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因犯运输毒品罪被广州铁路运输法院判处有期徒刑十四年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刑满释放）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，因犯盗窃罪被湖北省崇阳县人民法院判处有期徒刑一年四个月，并处罚金人民币五千元，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兴彦犯运输毒品罪，判处有期徒刑十三年，并处罚金人民币三万元；前犯盗窃罪被判处有期徒刑一年四个月，并处罚金人民币五千元，数罪并罚决定合并执行有期徒刑十四年，并处罚金人民币三万五千元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毒品再犯，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兴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