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洋犯诈骗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万元退还被害人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刘洋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