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抢劫罪，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被赤壁市人民法院判处有期徒刑十一年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二年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刘勇犯贩卖毒品罪，判处有期徒刑十五年，没收个人部分财产五万元。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故意毁坏财物罪，判处有期徒刑一年，决定执行有期徒刑十五年，没收个人部分财产五万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