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贩卖毒品罪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被湖北省通城县人民法院判处有期徒刑六年，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云犯贩卖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宣判后，原审被告人及同案犯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毒品再犯，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云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