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金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惠东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罗金勇犯制造毒品罪，判处有期徒刑十三年，并处罚金人民币二十万元（未执行）。宣判后，被告人及同案犯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表现具体事实的证明材料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罗金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