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聂彩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聂国庆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字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聂彩金犯故意伤害罪，判处有期徒刑六年，犯抢劫罪判处有期徒刑十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数罪并罚决定执行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聂彩金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因动手攻击他犯，且态度嚣张，不服从民警管理，有报复行凶危险受到警告处分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聂彩金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