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9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阮云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阳新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因吸食毒品被通山县公安局行政拘留。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阮云龙犯贩卖毒品罪，判处有期徒刑九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对被告人阮云龙违法所得</w:t>
      </w:r>
      <w:r>
        <w:rPr>
          <w:rFonts w:eastAsia="仿宋" w:cs="仿宋" w:ascii="仿宋" w:hAnsi="仿宋"/>
          <w:color w:val="000000"/>
          <w:sz w:val="32"/>
          <w:szCs w:val="36"/>
        </w:rPr>
        <w:t>393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予以追缴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4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9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阮云龙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