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阮文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校员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开设赌场罪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被湖北省通山县人民法院判处拘役六个月，缓刑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阮文杰犯贩卖毒品罪，判处有期徒刑十五年，剥夺政治权利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五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rPr/>
      </w:pPr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阮文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五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2-02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