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谭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赤壁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谭伟犯贩卖毒品罪，判处有期徒刑十五年，并处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502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谭伟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终字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谭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