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舒幼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云梦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投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武刑初字第</w:t>
      </w:r>
      <w:r>
        <w:rPr>
          <w:rFonts w:eastAsia="仿宋" w:cs="仿宋" w:ascii="仿宋" w:hAnsi="仿宋"/>
          <w:color w:val="000000"/>
          <w:sz w:val="32"/>
          <w:szCs w:val="36"/>
        </w:rPr>
        <w:t>29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舒幼军犯运输毒品罪，判处无期徒刑，剥夺政治权利终身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〕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准许上诉人赵俊撤回上诉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32"/>
          <w:szCs w:val="36"/>
        </w:rPr>
        <w:t>19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将罪犯舒幼军的刑罚减为有期徒刑十八年，剥夺政治权利七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一年一个月，剥夺政治权利七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七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减为六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止日为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舒幼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减为五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11-2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£»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£»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£¬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£»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£»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£¬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£»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£¬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£»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£¬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£»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£¬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£¬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£»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£¬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£»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£¬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£»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£¬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£»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£¬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£»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£»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£»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£¬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£»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£¬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£»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£¬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£»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£¬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£»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£¬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£¬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£»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£¬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£»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£¬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£»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£¬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£»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£¬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£»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£¬&lt;/Separator&gt;</vt:lpwstr>
  </property>
  <property fmtid="{D5CDD505-2E9C-101B-9397-08002B2CF9AE}" pid="736" name="Bookmarks76">
    <vt:lpwstr>    &lt;Separator&gt;£»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£»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£¬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£»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£¬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£»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£¬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£»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£¬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£»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£¬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£¬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£»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£¬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£»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£¬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