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8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万益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教师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万益犯猥亵儿童罪，判处有期徒刑五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万益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