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田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0016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田兵犯贩卖毒品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田兵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