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马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汪马力犯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被告人及同案犯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马力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