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红成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汪红成犯强奸罪，判处有期徒刑四年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一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汪红成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