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饶耀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，犯贩卖毒品罪被判处有期徒刑三年七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饶耀宇犯运输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饶耀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