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卫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屠宰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沙洋小江湖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</w:t>
      </w:r>
      <w:r>
        <w:rPr>
          <w:rFonts w:ascii="仿宋" w:hAnsi="仿宋" w:cs="仿宋" w:eastAsia="仿宋"/>
          <w:color w:val="000000"/>
          <w:sz w:val="32"/>
          <w:szCs w:val="36"/>
        </w:rPr>
        <w:t>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汪卫国犯贩卖毒品罪，判处有期徒刑九年，并处罚金三万五千元（未执行）。追缴被告人汪卫国的违法所得五百元，并上缴国库。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财产性判项未履行。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汪卫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