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金淼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司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金淼犯运输毒品罪，判处有期徒刑七年，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社区矫正机构出具书面材料，同意接收社区矫正，符合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金淼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