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0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天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认定被告人王天救犯运输毒品罪，判处有期徒刑九年二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起始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六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王天救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